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color w:val="4F81BD"/>
        </w:rPr>
      </w:pPr>
      <w:r>
        <w:rPr>
          <w:rFonts w:cs="Calibri" w:ascii="Calibri" w:hAnsi="Calibri"/>
          <w:i/>
          <w:iCs/>
          <w:color w:val="4F81BD"/>
          <w:sz w:val="20"/>
          <w:szCs w:val="20"/>
        </w:rPr>
        <w:t>Рекомендуемая форма Заявления для физических лиц (для лиц, зарегистрированных в реестре акционеров</w:t>
      </w:r>
      <w:r>
        <w:rPr>
          <w:rFonts w:cs="Calibri" w:ascii="Calibri" w:hAnsi="Calibri"/>
          <w:i/>
          <w:iCs/>
          <w:color w:val="4F81BD"/>
        </w:rPr>
        <w:t>)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Cs/>
          <w:sz w:val="20"/>
          <w:szCs w:val="20"/>
        </w:rPr>
        <w:t>Направляется в</w:t>
      </w:r>
      <w:r>
        <w:rPr>
          <w:sz w:val="20"/>
          <w:szCs w:val="20"/>
        </w:rPr>
        <w:t xml:space="preserve"> ООО «Московский Фондовый Центр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107078, г. Москва, Орликов пер., д.5, стр.3</w:t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/>
      </w:pPr>
      <w:r>
        <w:rPr/>
        <w:t>ЗАЯВЛЕНИЕ НА ПРИОБРЕТЕНИЕ А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убличное акционерное общество </w:t>
      </w:r>
    </w:p>
    <w:p>
      <w:pPr>
        <w:pStyle w:val="Normal"/>
        <w:jc w:val="center"/>
        <w:rPr/>
      </w:pPr>
      <w:r>
        <w:rPr/>
        <w:t xml:space="preserve">Акционерная электротехническая компания "Динамо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ПОРЯДКЕ ОСУЩЕСТВЛЕНИЯ ПРЕИМУЩЕСТВЕННОГО ПРАВА</w:t>
      </w:r>
    </w:p>
    <w:p>
      <w:pPr>
        <w:pStyle w:val="Normal"/>
        <w:jc w:val="center"/>
        <w:rPr>
          <w:bCs/>
        </w:rPr>
      </w:pPr>
      <w:r>
        <w:rPr/>
        <w:t xml:space="preserve">Регистрационный номер дополнительного выпуска </w:t>
      </w:r>
      <w:r>
        <w:rPr>
          <w:bCs/>
        </w:rPr>
        <w:softHyphen/>
      </w:r>
      <w:r>
        <w:rPr/>
        <w:t xml:space="preserve"> </w:t>
      </w:r>
      <w:r>
        <w:rPr>
          <w:bCs/>
        </w:rPr>
        <w:t>1-01-03779-A-001D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7"/>
        <w:gridCol w:w="5421"/>
      </w:tblGrid>
      <w:tr>
        <w:trPr>
          <w:trHeight w:val="678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амилия, имя, отчество Заявителя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сто жительства Заявителя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аспортные данные (данные иного документа, удостоверяющего личность) Заявителя: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 паспор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паспорта, орган выдавший паспор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 Заявител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приобретаемых акций (цифрами и прописью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дентификационный номер налогоплательщика (ИНН) (при наличии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Полный почтовый адрес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Контактный телефон (домашний, мобильный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омер факса, адрес электронной почты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едпочтительный способ направления уведомлений в адрес Заявителя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405</wp:posOffset>
                      </wp:positionV>
                      <wp:extent cx="1524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5.1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Письмом по почт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1120</wp:posOffset>
                      </wp:positionV>
                      <wp:extent cx="1619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5.6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По электронной почте</w:t>
            </w:r>
          </w:p>
        </w:tc>
      </w:tr>
      <w:tr>
        <w:trPr>
          <w:trHeight w:val="7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анковские реквизиты счета, на который будет осуществляться перевод денежных средств, в случае необходимости возврата денежных средст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че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счетного сче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кредитной организ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кредитной организ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сче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/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 </w:t>
        <w:tab/>
        <w:t>(____________________________________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/>
          <w:bCs/>
          <w:i/>
          <w:iCs/>
          <w:sz w:val="16"/>
          <w:szCs w:val="16"/>
        </w:rPr>
        <w:t>*</w:t>
      </w:r>
      <w:r>
        <w:rPr>
          <w:bCs/>
        </w:rPr>
        <w:t xml:space="preserve"> Подпись</w:t>
        <w:tab/>
        <w:tab/>
        <w:tab/>
        <w:tab/>
        <w:tab/>
        <w:t xml:space="preserve">          (Ф.И.О.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color w:val="000000"/>
          <w:sz w:val="20"/>
          <w:szCs w:val="20"/>
        </w:rPr>
        <w:t>Доверенность от  «____»_________________20____г. №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 подписания Заявления «_____»_________________20_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ПОЛНЯЕТСЯ В СЛУЧАЕ ПОДПИСАНИЯ ЗАЯВЛЕНИЯ ПРЕДСТАВИТЕЛЕМ ЛИЦА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СУЩЕСТВЛЯЮЩЕГО ПРЕИМУЩЕСТВЕННОЕ ПРАВО ПРИОБРЕТЕНИЯ АКЦИЙ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84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/ Полное фирменное наименование лица, подписавшего настоящее Заявление: ____________________________________________________________________________________________________</w:t>
              <w:br/>
              <w:br/>
              <w:t>____________________________________________________________________________________________________</w:t>
            </w:r>
          </w:p>
        </w:tc>
      </w:tr>
      <w:tr>
        <w:trPr>
          <w:trHeight w:val="84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ет на основании (название и реквизиты уполномочивающего документа) ____________________________________________________________________________________________________</w:t>
              <w:br/>
              <w:t xml:space="preserve"> 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представителей - физических лиц:</w:t>
            </w:r>
          </w:p>
        </w:tc>
      </w:tr>
      <w:tr>
        <w:trPr>
          <w:trHeight w:val="2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 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_________________________ № 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и когда выдан 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год и место рождения 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 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представителей - юридических лиц:</w:t>
            </w:r>
          </w:p>
        </w:tc>
      </w:tr>
      <w:tr>
        <w:trPr>
          <w:trHeight w:val="2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юридического лица: номер:________________________, дата __________________, 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осуществивший регистрацию: 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внесении записи в ЕГРЮЛ (указывается при наличии): </w:t>
            </w:r>
          </w:p>
        </w:tc>
      </w:tr>
      <w:tr>
        <w:trPr>
          <w:trHeight w:val="43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_____________________________ дата внесения записи _____________________________________________</w:t>
            </w:r>
          </w:p>
        </w:tc>
      </w:tr>
      <w:tr>
        <w:trPr>
          <w:trHeight w:val="52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о: _________________________________________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от  «____»_________________20____г. №________________________</w:t>
            </w:r>
          </w:p>
        </w:tc>
      </w:tr>
      <w:tr>
        <w:trPr>
          <w:trHeight w:val="52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Заявления «____» _______________20___ г.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 прилагаются**: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:</w:t>
            </w:r>
          </w:p>
        </w:tc>
      </w:tr>
      <w:tr>
        <w:trPr>
          <w:trHeight w:val="990" w:hRule="atLeast"/>
        </w:trPr>
        <w:tc>
          <w:tcPr>
            <w:tcW w:w="102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RANGE!A69"/>
            <w:r>
              <w:rPr>
                <w:b/>
                <w:bCs/>
                <w:i/>
                <w:iCs/>
                <w:sz w:val="16"/>
                <w:szCs w:val="16"/>
              </w:rPr>
              <w:t>*Заявление должно быть подписано подающим лицом (Заявителем или уполномоченным представителем).</w:t>
              <w:br/>
              <w:t>В случае если Заявление составлено на 2 (Двух) и более листах, указанное Заявление должно быть прошито, пронумеровано, заверено печатью (при наличии) и подписью того же физического лица, что подписало Заявление. Вместо сшивки допускается заверение каждого листа Заявления печатью (при наличии) и подписью того же физического лица, что подписало Заявление. Заявление должно быть составлено на русском языке.</w:t>
            </w:r>
            <w:bookmarkEnd w:id="0"/>
          </w:p>
        </w:tc>
      </w:tr>
      <w:tr>
        <w:trPr>
          <w:trHeight w:val="1020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** В случае подписания Заявления уполномоченным представителем Заявителя, к Заявлению должен прилагаться оригинал или нотариально заверенная копия доверенности, оформленной в соответствии со статьями 185 и 185.1 Гражданского кодекса Российской Федерации, либо если доверенность будет составлена на иностранном языке, к такой доверенности, в обязательном порядке, должен прилагаться перевод текста данной доверенности на русский язык, подпись переводчика на котором должна быть удостоверена нотариусом в порядке, установленном законодательством Российской Федераци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13:00Z</dcterms:created>
  <dc:creator>MaxVol</dc:creator>
  <dc:description/>
  <dc:language>en-US</dc:language>
  <cp:lastModifiedBy>Клеперова Татьяна Аркадьевна</cp:lastModifiedBy>
  <cp:lastPrinted>2021-06-10T16:58:00Z</cp:lastPrinted>
  <dcterms:modified xsi:type="dcterms:W3CDTF">2024-07-19T14:15:00Z</dcterms:modified>
  <cp:revision>3</cp:revision>
  <dc:subject/>
  <dc:title/>
</cp:coreProperties>
</file>